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William T. Schrader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SE 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keview, Or. 97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software copyrighted (c) 1987, by William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ader Sr.  All rights reserved.  Part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using the QUICKBASIC (TM)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distributor of this software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ts use.  The user assumes all risk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f $25.00 is reques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utilized.  Please send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unication to Goose Lake Softwar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directed to:  Bill Schrader, Box 7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ew, Or.  97630.  (503)947-4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 are encouraged to re-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ong with the accompaning files, to othe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Use the DISKLABL.COM program to pri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 an Epson compatible printer.  Label resul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may be err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equipment needs:  IBM PC or compatible,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1 disk drive, MS/DOS, PC/DOS ver 2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sort program is design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(up to 1000 part types) inventory lis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possible manner.  Multiple lists may be kep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limit of 1000 part types is obser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aintain 5 fields of information per pa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number, part name, quantity, location, and co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 the list three different ways.  It provid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deletion of part types, and a formatte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ventory list.  A disk file is kept during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data entry may be stopped and resum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ventory list is kept in memory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feature of the program extremely fas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 alphabetically,numerically, and by lo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particularly useful to small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eep an assortment of small parts (nuts and bo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bins for example), and inventory them each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lists will allow easier access to the par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ing point for the nex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SORT1 - A modification to the invsort program i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It works the same as described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allows the input of wholesale and retail cos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limits the part number to a 9 character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name to 10 characters.  To run this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VSOR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Sort Program Diskette i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or the convenience of our user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program and is self running from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.  (No other support program is needed.)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ing the program, make a backup disket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mat a new diskette using the system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FORMAT B:/S/V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format is complete, a volume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Use:  INVSORT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program diskette to this new INVSOR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S diskette from drive a: and inse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COPY A:*.* B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ould also copy any othe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ke the disk self booting.  (ei;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ansi.sys, mode.ex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both disks from the computer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program disk in a safe place.  Use the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mad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k contains a program called INSTALL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install the program on the hard disk for you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called INVSORT. Insert program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A:INSTALL  &lt;ENTER&gt;  creates directory and copi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CD \INVSORT &lt;ENTER&gt;  changes to the invs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INVSORT  &lt;ENTER&gt;  will start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iendly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asked for prior to input.  It has a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six choices.  a menu selection is mad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ropriate key.  (1,2,3,4,5, or any oth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ackup program in the drive that it is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Either A drive or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A&gt; INVSORT  &lt;ENTER&gt;  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 INVSORT  &lt;ENTER&gt;  if using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and copyright notices, the screen will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drive will be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YOUR DATA DRIVE ? (A,B, or C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 A if you have a single drive system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your data list on the backup program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move the program disk at this time and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ata disk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B if you have dual disk drives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data on a formatted data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users may keep the data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if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now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   MENU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INPUT    = 1           CORRECTIONS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T &amp; PRINT  = 2           SAVE SORT  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DATA      = 3           OTHER KEY   =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put routine is the only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n inventory list.  The list may be a new lis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you have to assign a file name) or a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vious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depress the 1 key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YS DATE IS  XX-XX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TO RETRIEVE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and enter the name of a file which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data drive.  The computer will retriev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,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PART NUMBER XXXXXXX     MEMORY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has been retrieved, the screen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le name)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now clear and go into the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 under NEW FILE, except the file #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name of a file you wish to cre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pened and set up on the data disk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nter&gt; you will be asked for a file nam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may be up to 8 characters in length, plus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tension.  Case is unimportant, as only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.  DO NOT USE SPACES IN A FILE NAM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(_) CHARACTER TO SIMULATE A TWO WOR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 been opened on disk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le name)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rogram disk contains a file #G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ile.  Use this file as practice to retriev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hen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# 1                      FREE BYTE =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rt number up to 10 characters in lengt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letters and numbe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rt name up to 15 characters in lengt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haracte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s and/or numb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quantity which may be entered is 9999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OS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lowable cost is $99,999.99.  Do 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ign, it will be added by the computer.. Use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.) to denote cents.  A whole number will b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en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  &lt;ENTER&gt;  =  $11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3 &lt;ENTER&gt;  =  $1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ill displa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DATA CORRECT ?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(yes) will repeat the process, excep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#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(no)  will ignore all of the data you just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process for file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FREE BYTE message on the screen indicate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to use for the inventory list.  Keep a close watch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umbeer bets small, soo that your inventory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- Since the parts list is limited to approximatel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ypes, you should consider ahead that if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 list, you need to leave some room, and divid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ING THE DATA INPU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ull string (see below) as a par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input session and 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 _ &lt;ENTER&gt;  (simply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parts entered and their correspo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prior to returning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 A null string is nothing.  It is not a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, or anything else, simply nothing.  To enter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simply press enter before any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Press the NUMLOCK key to use the numeric keyp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will greatly increase the efficie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&amp;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2, the sort &amp; print op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SORT PART NUMBERS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SORT PART NAME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SORT PARTS B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PRI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rts the inventory list currently in memory b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ascending order, then use 4 Print,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rts the inventory list currently in memory by pa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, then use 4 Print, to pri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rts the inventory list currently in memory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by location.  This is useful as a lis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re-inventory, and know what to expec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Use 4 Print, to print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selection prints whatever lis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ncluding your initial unsorted lis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checking purposes.  This selection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APER TO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or DOUBLE SPACE (ENTER 1 or 2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1 prints 50 parts per page single space, and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25 parts per page dou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turns to main menu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ort process takes approximately 1 minut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arts. During the sort a PASS # and a Y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ndicates what division of the li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  When Y=1, it is on the last pass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Upper case letters,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be intermixed depending on their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t data routine retrieves data from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ile.  It would be used primarily to make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-sort and reprint a listing.  You may go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outine from the main menu without clea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is the same as described in the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DATA routine (3 on the main menu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lightly.  When it is selected, the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rieval on the data disk are displayed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ese are files which were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- If you have been working on a file which i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sh to start a new file without le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ing, use the GET DATA sele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t the point where "Enter file name to retrieve 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, enter the name of a new file. 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and you can go to the INPUT DATA routin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l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ions routine allows you to updat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from the inventory list in memory.  Prior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must have retrieved a file either through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data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0 FOR FILE NUMBER TO TERMINATE CORREC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 FOR CORRECTION ?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ny valid file # and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shows forma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nter the correct data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ull string will not change the origin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Only entering new data will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 part from the inventory list, enter a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.  Any part with a 0 quantity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hen the corrections routin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INATING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corrections, and return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0 when file # is asked for.  The inventory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evaluated, and all parts with 0 quant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is will take varying amounts of tim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rts are to be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sort routine is used to save an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in memory after it has been sor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a file name to save with.  A file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8 characters long, plus a 3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MA_INP.DAT      An input data file, used to che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input dat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E               A general purpose file, no extens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S.ALF         An alphabetically s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RE.DA1       A file generated with invso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nd the program executio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IS TO END YOUR SESSION, SO THAT AL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PERLY CLOSED.  IMPROPERLY CLOSED FILE MAY B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errors can occur because of various reas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 in the data drive for example. 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he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&lt;CTRL&gt; C TO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O CREATE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&lt;CTRL&gt; key and press the C, ke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ystem prompt.  Correct the err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.  All data in memory will b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data that is on disk will be intact,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ata to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INVSORT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you may use. 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, and send it along with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SE 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KEVIEW, OR. 97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you will recieve a near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ocumentation, software suppor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fication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Sch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   STATE:____     ZIP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yp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type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improvements, or changes you would like t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NTORY INPUT D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               (15)                (3)   (4)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Number          Part Name             Loc   Qty    $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|___________________________|_____|_____|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